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ind w:left="-567" w:firstLine="567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                  86MS0051-01-2024-006867-67</w:t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05-1271/2111/2024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31 августа 2024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>Вердиева Рашада Закир Оглы, …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>уроженца …. работающего в …., зарегистрированного и проживающего</w:t>
      </w:r>
      <w:r>
        <w:rPr>
          <w:sz w:val="26"/>
          <w:szCs w:val="26"/>
        </w:rPr>
        <w:t xml:space="preserve"> по адресу: …., паспорт: серия ….</w:t>
      </w:r>
    </w:p>
    <w:p>
      <w:pPr>
        <w:pStyle w:val="Heading"/>
        <w:tabs>
          <w:tab w:val="clear" w:pos="720"/>
          <w:tab w:val="left" w:pos="95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31.08.2024 года в 00 час. 15 мин. в городе Нижневартовске по улице Индустриальная, д. 14, ст. 13, гражданин </w:t>
      </w:r>
      <w:r>
        <w:rPr>
          <w:color w:val="FF0000"/>
          <w:sz w:val="26"/>
          <w:szCs w:val="26"/>
        </w:rPr>
        <w:t>Вердиев Р.З.,</w:t>
      </w:r>
      <w:r>
        <w:rPr>
          <w:sz w:val="26"/>
          <w:szCs w:val="26"/>
        </w:rPr>
        <w:t xml:space="preserve"> управлял автомобилем «Лада </w:t>
      </w:r>
      <w:r>
        <w:rPr>
          <w:sz w:val="26"/>
          <w:szCs w:val="26"/>
          <w:lang w:val="en-US"/>
        </w:rPr>
        <w:t>XRAY</w:t>
      </w:r>
      <w:r>
        <w:rPr>
          <w:sz w:val="26"/>
          <w:szCs w:val="26"/>
        </w:rPr>
        <w:t xml:space="preserve">», государственный регистрационный номер ....регион, </w:t>
      </w:r>
      <w:r>
        <w:rPr>
          <w:bCs/>
          <w:sz w:val="26"/>
          <w:szCs w:val="26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материалов дела Вердиев Р.З. пояснил, что не знал о лишении прав.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протокол 86 ХМ № 597487 об административном правонарушении от 31.08.2024 года, составленный с участием привлекаемого лица; протокол 86 СЛ № 032347 об отстранении Вердиева Р.З., от управления транспортным средством от 31.08.2024 года, основанием отстранения послужило лишение права управления; протокол 86 ХА 000530 об административном задержании от 31.08.2024; протокол 86 ОГ № 176768 о задержании транспортного средства от 31.08.2024; рапорты ИДПС ОГБДД от 31.08.2024; параметры поиска правонарушений; справку ИАЗ ГИБДД УМВД РФ по г. Нижневартовску, согласно которой Вердиев Р.З., постановлением от 05.06.2024, вступившим в законную силу 07.07.2024 лишен права управления ТС сроком на 4 месяца, водительское удостоверение изъято  31.08.2024, срок лишения истечет 31.12.2024;   протокол об изъятии вещей и документов от 31.08.2024; копию постановления от 05.06.2024; карточку операций с ВУ; видеозапись, подтверждающую факт управления Вердиева Р.З., транспортным средством, соблюдение процедуры оформления материала;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6"/>
          <w:szCs w:val="26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6"/>
            <w:szCs w:val="26"/>
          </w:rPr>
          <w:t>транспортным средством</w:t>
        </w:r>
      </w:hyperlink>
      <w:r>
        <w:rPr>
          <w:sz w:val="26"/>
          <w:szCs w:val="26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6"/>
            <w:szCs w:val="26"/>
          </w:rPr>
          <w:t>части 2</w:t>
        </w:r>
      </w:hyperlink>
      <w:r>
        <w:rPr>
          <w:sz w:val="26"/>
          <w:szCs w:val="26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6"/>
            <w:szCs w:val="26"/>
          </w:rPr>
          <w:t>статья 3.8</w:t>
        </w:r>
      </w:hyperlink>
      <w:r>
        <w:rPr>
          <w:sz w:val="26"/>
          <w:szCs w:val="26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6"/>
            <w:szCs w:val="26"/>
          </w:rPr>
          <w:t>статья 47</w:t>
        </w:r>
      </w:hyperlink>
      <w:r>
        <w:rPr>
          <w:sz w:val="26"/>
          <w:szCs w:val="26"/>
        </w:rPr>
        <w:t xml:space="preserve"> Уголовного кодекса Российской Федерации)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Факт управления Вердиева Р.З., 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Вердиева Р.З., управлявшего транспортным средством, будучи лишенным такого права </w:t>
      </w:r>
      <w:r>
        <w:rPr>
          <w:color w:val="000000"/>
          <w:sz w:val="26"/>
          <w:szCs w:val="26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sz w:val="26"/>
          <w:szCs w:val="26"/>
        </w:rPr>
        <w:t>Вердиев Р.З.,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6"/>
          <w:szCs w:val="26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Вердиеву Р.З., необходимо назначить административное наказание в виде административного арест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bCs/>
          <w:color w:val="C00000"/>
          <w:sz w:val="26"/>
          <w:szCs w:val="26"/>
        </w:rPr>
        <w:t>Вердиева Рашада Закир оглы</w:t>
      </w:r>
      <w:r>
        <w:rPr>
          <w:sz w:val="26"/>
          <w:szCs w:val="26"/>
        </w:rPr>
        <w:t xml:space="preserve">, 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2 (двое) суток, с помещением </w:t>
      </w:r>
      <w:r>
        <w:rPr>
          <w:color w:val="000000"/>
          <w:sz w:val="26"/>
          <w:szCs w:val="26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отбывания наказания исчислять с момента административного задержания </w:t>
      </w:r>
      <w:r>
        <w:rPr>
          <w:bCs/>
          <w:color w:val="C00000"/>
          <w:sz w:val="26"/>
          <w:szCs w:val="26"/>
        </w:rPr>
        <w:t>Вердиева Рашада Закира оглы</w:t>
      </w:r>
      <w:r>
        <w:rPr>
          <w:sz w:val="26"/>
          <w:szCs w:val="26"/>
        </w:rPr>
        <w:t xml:space="preserve"> с 31 августа 2024 года с 00 часов 51 минут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